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ascii="文鼎小标宋简;Arial Unicode MS" w:hAnsi="文鼎小标宋简;Arial Unicode MS" w:eastAsia="文鼎小标宋简;Arial Unicode MS" w:cs="华文中宋"/>
          <w:sz w:val="36"/>
          <w:szCs w:val="36"/>
        </w:rPr>
      </w:pPr>
      <w:r>
        <w:rPr>
          <w:rFonts w:ascii="文鼎小标宋简;Arial Unicode MS" w:hAnsi="文鼎小标宋简;Arial Unicode MS" w:cs="华文中宋" w:eastAsia="文鼎小标宋简;Arial Unicode MS"/>
          <w:sz w:val="36"/>
          <w:szCs w:val="36"/>
        </w:rPr>
        <w:t>广州市生态环境工程专业技术人才职称评审委员库</w:t>
      </w:r>
    </w:p>
    <w:p>
      <w:pPr>
        <w:pStyle w:val="Normal"/>
        <w:spacing w:lineRule="exact" w:line="500"/>
        <w:jc w:val="center"/>
        <w:rPr>
          <w:rFonts w:ascii="文鼎小标宋简;Arial Unicode MS" w:hAnsi="文鼎小标宋简;Arial Unicode MS" w:eastAsia="文鼎小标宋简;Arial Unicode MS" w:cs="华文中宋"/>
          <w:sz w:val="36"/>
          <w:szCs w:val="36"/>
        </w:rPr>
      </w:pPr>
      <w:r>
        <w:rPr>
          <w:rFonts w:ascii="文鼎小标宋简;Arial Unicode MS" w:hAnsi="文鼎小标宋简;Arial Unicode MS" w:cs="华文中宋" w:eastAsia="文鼎小标宋简;Arial Unicode MS"/>
          <w:sz w:val="36"/>
          <w:szCs w:val="36"/>
        </w:rPr>
        <w:t>入库专家推荐表</w:t>
      </w:r>
    </w:p>
    <w:p>
      <w:pPr>
        <w:pStyle w:val="Normal"/>
        <w:spacing w:lineRule="exact" w:line="500"/>
        <w:rPr>
          <w:rFonts w:ascii="文鼎小标宋简;Arial Unicode MS" w:hAnsi="文鼎小标宋简;Arial Unicode MS" w:eastAsia="文鼎小标宋简;Arial Unicode MS" w:cs="华文中宋"/>
          <w:sz w:val="36"/>
          <w:szCs w:val="36"/>
        </w:rPr>
      </w:pPr>
      <w:r>
        <w:rPr>
          <w:rFonts w:eastAsia="文鼎小标宋简;Arial Unicode MS" w:cs="华文中宋" w:ascii="文鼎小标宋简;Arial Unicode MS" w:hAnsi="文鼎小标宋简;Arial Unicode MS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推荐级别（可多选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sz w:val="28"/>
          <w:szCs w:val="28"/>
        </w:rPr>
        <w:t>高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sz w:val="28"/>
          <w:szCs w:val="28"/>
        </w:rPr>
        <w:t>中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sz w:val="28"/>
          <w:szCs w:val="28"/>
        </w:rPr>
        <w:t>初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电话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3"/>
        <w:gridCol w:w="425"/>
        <w:gridCol w:w="1277"/>
        <w:gridCol w:w="851"/>
        <w:gridCol w:w="1134"/>
        <w:gridCol w:w="1525"/>
        <w:gridCol w:w="2229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党派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大一寸证件照片）</w:t>
            </w:r>
          </w:p>
        </w:tc>
      </w:tr>
      <w:tr>
        <w:trPr>
          <w:trHeight w:val="9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任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及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任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时何院校毕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学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高学历（学位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过何专业技术团体何职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156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专业工作经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156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技术特长</w:t>
            </w:r>
          </w:p>
          <w:p>
            <w:pPr>
              <w:pStyle w:val="Normal"/>
              <w:spacing w:lineRule="exact" w:line="460" w:before="0" w:after="156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或科学方向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156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500" w:before="0" w:after="156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业绩成就情况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156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500" w:before="0" w:after="156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著作情况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ind w:firstLine="1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00" w:before="0" w:after="156"/>
              <w:ind w:firstLine="1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2419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 w:before="0" w:after="156"/>
              <w:ind w:right="2419" w:firstLine="36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00" w:before="0" w:after="156"/>
              <w:ind w:right="1046"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22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评委会日常工作部门遴选意见：</w:t>
            </w:r>
          </w:p>
          <w:p>
            <w:pPr>
              <w:pStyle w:val="Normal"/>
              <w:spacing w:lineRule="exact" w:line="500" w:before="0" w:after="156"/>
              <w:ind w:right="159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159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1597" w:firstLine="42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00" w:before="0" w:after="156"/>
              <w:ind w:right="159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  月  日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4" w:footer="1020" w:bottom="1134"/>
          <w:pgNumType w:fmt="decimal"/>
          <w:formProt w:val="false"/>
          <w:titlePg/>
          <w:textDirection w:val="lrTb"/>
          <w:docGrid w:type="default" w:linePitch="604" w:charSpace="4294966271"/>
        </w:sectPr>
      </w:pP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1587" w:bottom="1643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7:00Z</dcterms:created>
  <dc:creator>yzj</dc:creator>
  <dc:description/>
  <cp:keywords/>
  <dc:language>en-US</dc:language>
  <cp:lastModifiedBy>姚欣灿</cp:lastModifiedBy>
  <cp:lastPrinted>2019-11-19T23:11:00Z</cp:lastPrinted>
  <dcterms:modified xsi:type="dcterms:W3CDTF">2020-02-24T02:17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