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1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sz w:val="48"/>
          <w:szCs w:val="48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职称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考核认定职称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通过广东省专业技术人才管理系统自动生成，一式一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ind w:firstLine="480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2"/>
        <w:gridCol w:w="102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                职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期间奖惩情况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（申报点）审核意见：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确认意见：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ind w:right="360" w:firstLine="360"/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0735</wp:posOffset>
              </wp:positionH>
              <wp:positionV relativeFrom="paragraph">
                <wp:posOffset>190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1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6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1:00Z</dcterms:created>
  <dc:creator>Administrator</dc:creator>
  <dc:description/>
  <dc:language>en-US</dc:language>
  <cp:lastModifiedBy>陈璐</cp:lastModifiedBy>
  <cp:lastPrinted>2020-09-02T16:17:00Z</cp:lastPrinted>
  <dcterms:modified xsi:type="dcterms:W3CDTF">2022-01-14T01:2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