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推荐函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工程系列生态环境专业高级职称评审委员会：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同志具备优秀的能力及突出的业绩，根据《广东省生态环境工程技术人才职称评价标准条件》（粤人社规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，符合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说明哪一项）条件，我愿意推荐其破格申报广州市工程系列生态环境</w:t>
      </w: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职称。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专函。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人（手写签名）：</w:t>
      </w:r>
    </w:p>
    <w:p>
      <w:pPr>
        <w:pStyle w:val="Normal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推荐人信息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人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17"/>
        <w:gridCol w:w="3983"/>
      </w:tblGrid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推荐专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所在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资格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手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9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pacing w:val="-8"/>
          <w:sz w:val="21"/>
          <w:szCs w:val="21"/>
        </w:rPr>
      </w:pPr>
      <w:r>
        <w:rPr>
          <w:rFonts w:ascii="Times New Roman" w:hAnsi="Times New Roman" w:cs="Times New Roman" w:eastAsia="楷体_GB2312"/>
          <w:spacing w:val="-8"/>
          <w:sz w:val="21"/>
          <w:szCs w:val="21"/>
        </w:rPr>
        <w:t>注：推荐人必须为生态环境专业正高级职称，包含正高级工程师、教授、研究员职称。</w:t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7:00Z</dcterms:created>
  <dc:creator>Administrator</dc:creator>
  <dc:description/>
  <dc:language>en-US</dc:language>
  <cp:lastModifiedBy>陈璐</cp:lastModifiedBy>
  <dcterms:modified xsi:type="dcterms:W3CDTF">2022-01-14T02:39:55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62FB8071464092C81BEF073FFF67</vt:lpwstr>
  </property>
  <property fmtid="{D5CDD505-2E9C-101B-9397-08002B2CF9AE}" pid="3" name="KSOProductBuildVer">
    <vt:lpwstr>2052-10.1.0.7698</vt:lpwstr>
  </property>
</Properties>
</file>