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省级大气污染防治项目绩效目标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2421890</wp:posOffset>
                </wp:positionV>
                <wp:extent cx="5276850" cy="540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7"/>
                              <w:gridCol w:w="1486"/>
                              <w:gridCol w:w="1973"/>
                              <w:gridCol w:w="818"/>
                              <w:gridCol w:w="1961"/>
                              <w:gridCol w:w="130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级项目名称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施单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资金情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总投资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省级资金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地方财政资金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总体目标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指标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成本指标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社会效益指标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态效益指标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满意度指标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服务对象满意度指标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425.85pt;mso-wrap-distance-left:9pt;mso-wrap-distance-right:9pt;mso-wrap-distance-top:0pt;mso-wrap-distance-bottom:0pt;margin-top:190.7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7"/>
                        <w:gridCol w:w="1486"/>
                        <w:gridCol w:w="1973"/>
                        <w:gridCol w:w="818"/>
                        <w:gridCol w:w="1961"/>
                        <w:gridCol w:w="130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05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一级项目名称</w:t>
                            </w:r>
                          </w:p>
                        </w:tc>
                        <w:tc>
                          <w:tcPr>
                            <w:tcW w:w="605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实施单位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5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资金情况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万元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总投资</w:t>
                            </w:r>
                          </w:p>
                        </w:tc>
                        <w:tc>
                          <w:tcPr>
                            <w:tcW w:w="32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5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省级资金</w:t>
                            </w:r>
                          </w:p>
                        </w:tc>
                        <w:tc>
                          <w:tcPr>
                            <w:tcW w:w="32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5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地方财政资金</w:t>
                            </w:r>
                          </w:p>
                        </w:tc>
                        <w:tc>
                          <w:tcPr>
                            <w:tcW w:w="32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5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32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总体目标</w:t>
                            </w:r>
                          </w:p>
                        </w:tc>
                        <w:tc>
                          <w:tcPr>
                            <w:tcW w:w="605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指标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成本指标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社会效益指标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生态效益指标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满意度指标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服务对象满意度指标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T Zhongsong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1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542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Normal"/>
    <w:qFormat/>
    <w:pPr>
      <w:spacing w:lineRule="exact" w:line="600" w:before="0" w:after="120"/>
      <w:ind w:firstLine="420"/>
    </w:pPr>
    <w:rPr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Zhongsong;宋体" w:hAnsi="ST Zhongsong;宋体" w:eastAsia="ST Zhongsong;宋体" w:cs="ST Zhongsong;宋体"/>
      <w:color w:val="000000"/>
      <w:sz w:val="24"/>
      <w:szCs w:val="22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6:00Z</dcterms:created>
  <dc:creator>ziyixinyue</dc:creator>
  <dc:description/>
  <dc:language>en-US</dc:language>
  <cp:lastModifiedBy>陈璐</cp:lastModifiedBy>
  <cp:lastPrinted>2023-06-28T14:19:00Z</cp:lastPrinted>
  <dcterms:modified xsi:type="dcterms:W3CDTF">2024-03-06T01:3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FCBCD97CC4F03B5F0143E42033FF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