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广东智环创新环境科技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广东智环创新环境科技有限公司，作为广东省环境科学研究院（以下简称：省环科院）环评改革脱钩的国家级高新技术企业，具有严谨工作态度和科技创新精神，对生态环境保护工作具有高度的责任心和使命感。我们长期服务国家、省、市各级生态环境主管部门，在绿色低碳、环境管理、环境规划、政策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规划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项目环评等环境咨询服务、环境工程治理（水、气、固废、土壤）、检测技术服务、数字化系统建设等方面，有着丰富的成功经验和技术成果，拥有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余项发明专利、实用新型专利及软件著作权，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项广东省环境保护科技奖，并获得“广东省创新型中小企业”、“广东省专精特新中小企业”及“广东省环境污染防治工程技术研究中心”的称号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广东智环创新环境科技有限公司积极参与生态文明建设各项事业，担任广东省绿色供应链协会执行会长单位、广东省环境保护产业协会常务理事单位、广东省环境科学学会常务理事单位、广东省辐射防护协会副会长单位、广东省环境科学学会环境影响评价分会副主任委员单位、广州环境保护产业协会理事单位、佛山市顺德区环境保护协会理事单位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广东智环创新环境科技有限公司将积极践行国家“双碳”战略，以碳达峰、碳中和“</w:t>
      </w:r>
      <w:r>
        <w:rPr>
          <w:rFonts w:eastAsia="仿宋" w:cs="仿宋" w:ascii="仿宋" w:hAnsi="仿宋"/>
          <w:sz w:val="30"/>
          <w:szCs w:val="30"/>
        </w:rPr>
        <w:t>30∙60”</w:t>
      </w:r>
      <w:r>
        <w:rPr>
          <w:rFonts w:ascii="仿宋" w:hAnsi="仿宋" w:cs="仿宋" w:eastAsia="仿宋"/>
          <w:sz w:val="30"/>
          <w:szCs w:val="30"/>
        </w:rPr>
        <w:t>目标为牵引、以高质量发展为首要任务，致力于智慧环保科技创新，加快环境技术平台建设，为政府、企业生态环境管理提供一站式环保科技服务，为“绿美”广东建设和广东生态环境高质量发展贡献力量。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36:10Z</dcterms:created>
  <dc:creator>刘念</dc:creator>
  <dc:description/>
  <dc:language>en-US</dc:language>
  <cp:lastModifiedBy>笑语嫣然</cp:lastModifiedBy>
  <dcterms:modified xsi:type="dcterms:W3CDTF">2024-05-28T09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372C08A9A49BC8212EFE42F67BFF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