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广州市怡文环境科技股份有限公司</w:t>
      </w:r>
    </w:p>
    <w:p>
      <w:pPr>
        <w:pStyle w:val="TextBody"/>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广州市怡文环境科技股份有限公司创立于</w:t>
      </w:r>
      <w:r>
        <w:rPr>
          <w:rFonts w:eastAsia="仿宋" w:cs="仿宋" w:ascii="仿宋" w:hAnsi="仿宋"/>
          <w:sz w:val="30"/>
          <w:szCs w:val="30"/>
          <w:lang w:val="en-US" w:eastAsia="zh-CN"/>
        </w:rPr>
        <w:t>1995</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是优质的环境在线监测仪器及设备制造商、专业的环境监测与治理设施运营服务提供商、前沿的环境数据服务及整体解决方案提供商。</w:t>
      </w:r>
    </w:p>
    <w:p>
      <w:pPr>
        <w:pStyle w:val="TextBody"/>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怡文环境累计服务的企业、政府及环保部门超过五千余家，全国各地正在运行的怡文仪器超过数万台，为地方环保部门及企业客户提供专业的环境监测、治理及运营一站式服务。</w:t>
      </w:r>
    </w:p>
    <w:p>
      <w:pPr>
        <w:pStyle w:val="TextBody"/>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怡文环境成功实施了南水北调、太湖流域、长江流域等水站建设和运维项目；</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怡文环境中标中国环境监测总站国家地表水自动监测系统建设及运行维护项目，该项目是我国环境监测领域重大项目之一，代表了国内地表水站建设的高水准，该项目的成功中标标志着怡文环境在水质监测站产品、建设和服务水平处于国内前沿。</w:t>
      </w:r>
    </w:p>
    <w:p>
      <w:pPr>
        <w:pStyle w:val="TextBody"/>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坚持自主研发，怡文环境与清华大学共建环境监测研究院，不断将先进的技术转化成一流的产品与服务，以满足国内日益提升的环境数据要求。</w:t>
      </w:r>
    </w:p>
    <w:p>
      <w:pPr>
        <w:pStyle w:val="TextBody"/>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瞄准未来发挥资本优势，怡文环境与启迪控股携手布局生态大数据及环境保护行业，并与北控水务、启迪桑德、华建集团、中澳高科等企业进行战略合作，监测与数据相结合，治理与运营共发展，努力推进多元化扩张，开启怡文环境新时代！</w:t>
      </w:r>
    </w:p>
    <w:p>
      <w:pPr>
        <w:pStyle w:val="Normal"/>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0:42Z</dcterms:created>
  <dc:creator>刘念</dc:creator>
  <dc:description/>
  <dc:language>en-US</dc:language>
  <cp:lastModifiedBy>笑语嫣然</cp:lastModifiedBy>
  <dcterms:modified xsi:type="dcterms:W3CDTF">2024-05-29T03: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0E26DDC449FAA3935F28BF6605E_12</vt:lpwstr>
  </property>
  <property fmtid="{D5CDD505-2E9C-101B-9397-08002B2CF9AE}" pid="3" name="KSOProductBuildVer">
    <vt:lpwstr>2052-12.1.0.16120</vt:lpwstr>
  </property>
  <property fmtid="{D5CDD505-2E9C-101B-9397-08002B2CF9AE}" pid="4" name="commondata">
    <vt:lpwstr>commondata</vt:lpwstr>
  </property>
</Properties>
</file>