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广州茵绿环境科技发展有限公司简介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广州茵绿环境科技发展有限公司是一家拥有环保项目运营，环保工程设计和环境评估等一系列资质证书，拥有十多项发明专利和实用新型专利的专业环保服务机构，业务范围有环境评估；水污染治理；大气污染治理；噪音污染治理服务；光污染治理服务；工程总承包服务；对外承包工程业务；工程施工总承包；工程项目管理服务；工程技术咨询服务；工业设计服务；其他工程设计服务；编制工程概算、预算服务；工程环保设施施工；工程排水施工服务；水处理安装服务；机电设备安装服务；隔声工程服务；机械设备专业清洗服务；厨房油烟处理设备清洗及维护；环保技术推广服务；环保技术开发服务；环保技术咨询、交流服务；环保技术转让服务；工程和技术研究和试验发展；水处理设备的研究、开发等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茵绿公司开始于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广州市科学学会成立的经济实体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改制成广州茵绿环境科技发展有限公司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通过</w:t>
      </w:r>
      <w:r>
        <w:rPr>
          <w:sz w:val="24"/>
          <w:szCs w:val="24"/>
        </w:rPr>
        <w:t>IS09001:2000</w:t>
      </w:r>
      <w:r>
        <w:rPr>
          <w:sz w:val="24"/>
          <w:szCs w:val="24"/>
        </w:rPr>
        <w:t>质量管理体系认证；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被评为全国环境污染治理设施市场化运营先进企业；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成为广东省环境保护产业骨干企业；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被授予知识产权优势企业；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被授予高新技术企业；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被授予广州市科技创新小巨人企业。</w:t>
      </w:r>
      <w:r>
        <w:rPr>
          <w:sz w:val="24"/>
          <w:szCs w:val="24"/>
          <w:lang w:eastAsia="zh-CN"/>
        </w:rPr>
        <w:t>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起</w:t>
      </w:r>
      <w:r>
        <w:rPr>
          <w:sz w:val="24"/>
          <w:szCs w:val="24"/>
        </w:rPr>
        <w:t>连续二十</w:t>
      </w:r>
      <w:r>
        <w:rPr>
          <w:sz w:val="24"/>
          <w:szCs w:val="24"/>
          <w:lang w:eastAsia="zh-CN"/>
        </w:rPr>
        <w:t>多</w:t>
      </w:r>
      <w:r>
        <w:rPr>
          <w:sz w:val="24"/>
          <w:szCs w:val="24"/>
        </w:rPr>
        <w:t>年被广东省市场监督管理局认定为“守合同重信用”单位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通过</w:t>
      </w:r>
      <w:r>
        <w:rPr>
          <w:sz w:val="24"/>
          <w:szCs w:val="24"/>
        </w:rPr>
        <w:t>GB/T45001-2020/ISO45001:2018</w:t>
      </w:r>
      <w:r>
        <w:rPr>
          <w:sz w:val="24"/>
          <w:szCs w:val="24"/>
        </w:rPr>
        <w:t>职业健康安全管理体系、</w:t>
      </w:r>
      <w:r>
        <w:rPr>
          <w:sz w:val="24"/>
          <w:szCs w:val="24"/>
        </w:rPr>
        <w:t>GB/T24001-2016/ISO14001:2015</w:t>
      </w:r>
      <w:r>
        <w:rPr>
          <w:sz w:val="24"/>
          <w:szCs w:val="24"/>
        </w:rPr>
        <w:t>环境管理体系、</w:t>
      </w:r>
      <w:r>
        <w:rPr>
          <w:sz w:val="24"/>
          <w:szCs w:val="24"/>
        </w:rPr>
        <w:t>GB/T19001-2016/ISO9001:201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B/T50430-2017</w:t>
      </w:r>
      <w:r>
        <w:rPr>
          <w:sz w:val="24"/>
          <w:szCs w:val="24"/>
        </w:rPr>
        <w:t>质量管理体系和工程建设施工企业质量管理规范认证证书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茵绿公司在为客户提供专业优质服务的同时，牢记着党和人民给予的社会责任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成立了中国共产党广州茵绿环境科技发展有限公司支部委员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每年以党支部的名义，积极参加广东省各地的扶贫济困活动，组织党员献血、捐款捐物、慰问孤寡老人等，被多次评为先进基层党组织，也是越秀区“两新”党建工作示范点。与此同时，我们还与各院校环保专业合作共建产业学研实习基地，为毕业生提供实习机会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管理严密、技术过硬、创新发展”是我们对自己的要求，“专业技术、优质服务”是我们对客户的承诺。随着环保产业的不断发展，我们将利用本身技术学理优势，借助外资财团的雄厚资金优势，力争在环保领域中有更长远的发展。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联系方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司地址：广州市越秀区东华西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</w:t>
      </w:r>
      <w:r>
        <w:rPr>
          <w:rFonts w:ascii="宋体" w:hAnsi="宋体" w:cs="宋体"/>
          <w:sz w:val="24"/>
          <w:szCs w:val="24"/>
          <w:lang w:val="en-US" w:eastAsia="zh-CN"/>
        </w:rPr>
        <w:t>号丽华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0-83838788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yinluep@126.com</w:t>
        </w:r>
      </w:hyperlink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网址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www.yinluedc.cn</w:t>
        </w:r>
      </w:hyperlink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信公众号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gzyinlv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50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luep@126.com" TargetMode="External"/><Relationship Id="rId3" Type="http://schemas.openxmlformats.org/officeDocument/2006/relationships/hyperlink" Target="http://www.yinlued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5:00Z</dcterms:created>
  <dc:creator>Administrator</dc:creator>
  <dc:description/>
  <dc:language>en-US</dc:language>
  <cp:lastModifiedBy>Administrator</cp:lastModifiedBy>
  <cp:lastPrinted>2021-06-24T10:34:00Z</cp:lastPrinted>
  <dcterms:modified xsi:type="dcterms:W3CDTF">2024-05-29T07:04:53Z</dcterms:modified>
  <cp:revision>3</cp:revision>
  <dc:subject/>
  <dc:title>公司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