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600"/>
        <w:ind w:left="0" w:right="0" w:firstLine="4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州市环境保护工程设计院有限公司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广州市环境保护工程设计院有限公司成立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原隶属于广州市环境保护局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成功改制，是一家集可研、设计、施工、运营、环境影响评价、建设项目环境监理、环保管家等环保咨询服务为一体的专业环保公司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成为中国联塑集团（香港上市代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旗下的控股子公司。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司是国家高新技术企业，具备环境工程设计甲级、市政工程设计乙级、市政总包贰级、环保专包壹级、运营服务贰级、工程咨询乙级、环境监理甲级等专业资质。多年的经营和沉淀，造就了公司雄厚的技术实力，公司拥有 “博士后科研工作站”和“广东博士工作站”，荣获认证 “广东省创新型企业”、“省级企业技术中心”和“广东省农村水环境综合整治工程技术研究中心”，公司坚持走“自主研发与联合研发相结合，专有技术与共享成果相结合”道路，不断提高企业核心竞争力。</w:t>
      </w:r>
    </w:p>
    <w:p>
      <w:pPr>
        <w:pStyle w:val="Normal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直以来，公司以污水治理（特别是工业高浓度废水和市政污水）为主，废气治理、固废治理、土壤修复为辅，大力发展环境综合治理产业，取得水治理类发明专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，实用新型专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；废气类实用新型专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；土壤修复类实用新型专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；污泥类实用新型专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。作为综合环保服务提供商，为中粮集团、神华集团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L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宝洁等大批知名企业解决了环保问题，多个项目获得国家、省级环保示范工程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9:14Z</dcterms:created>
  <dc:creator>刘念</dc:creator>
  <dc:description/>
  <dc:language>en-US</dc:language>
  <cp:lastModifiedBy>笑语嫣然</cp:lastModifiedBy>
  <dcterms:modified xsi:type="dcterms:W3CDTF">2024-05-28T09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81A4FD944AB8B2BCFF0B98795D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